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36"/>
        <w:ind w:firstLine="567"/>
        <w:jc w:val="both"/>
        <w:rPr/>
      </w:pPr>
      <w:r>
        <w:rPr/>
        <w:drawing>
          <wp:inline distT="0" distB="0" distL="0" distR="0">
            <wp:extent cx="610870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сбор, обработка и анализ информации по различным аспектам воспитательно-образовательного процесса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принятие мер по усилению положительных и одновременно ослаблению отрицательных факторов, влияющих на воспитательно-образовательный процесс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оценивание результатов принятых мер в соответствии со стандартам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3. Направления мониторинга определяются в соответствии с целью и задачами Образовательного учрежд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правлениями мониторинга могут быть: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изучение уровня реализации базовых и парциальных учебных программ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уровень физического и психического развития воспитанников и эмоциональное благополучие воспитанников в Образовательном учреждении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состояние здоровья воспитанников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адаптация вновь прибывших детей к условиям Образовательного учреждения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готовность детей подготовительных групп к школе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уровень профессиональной компетентности педагогов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развитие инновационных процессов и их влияние на повышение качества работы Образовательного учреждения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предметно-развивающая среда; </w:t>
      </w:r>
    </w:p>
    <w:p>
      <w:pPr>
        <w:pStyle w:val="Default"/>
        <w:spacing w:lineRule="auto" w:line="276" w:before="0" w:after="36"/>
        <w:ind w:firstLine="567"/>
        <w:jc w:val="both"/>
        <w:rPr/>
      </w:pPr>
      <w:r>
        <w:rPr/>
        <w:t xml:space="preserve">- материально-техническое и программно-методическое обеспечение воспитательно-образовательного процесса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удовлетворенность родителей качеством предоставляемых Образовательным учреждении услуг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Организация мониторинга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. Мониторинг осуществляется на основе образовательной программы Образовательного учреждения и годового плана Образовательного учрежд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2. Проект плана-задания к мониторингу составляется заведующей, в котором указываются направления деятельности, методы мониторинга, сроки выполнения и формы отчетност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4. План-задание утверждается заведующим Образовательным учреждением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5. Периодичность проведения мониторинга 2 раза в год (сентябрь, апрель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6. В работе по проведению мониторинга качества образования используются следующие методы: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наблюдение (целенаправленное и систематическое изучение объекта, сбор информации, фиксация действий и проявлений поведения объекта);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эксперимент (создание исследовательских ситуаций для изучения проявлений);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беседа;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прос;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анкетирование;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тестирование;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анализ продуктов деятельност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равнительный анализ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7. Требования к собираемой информации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олнота,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конкретность,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объективность,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своевременность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8. Формой отчета заведующей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9. По итогам мониторинга проводятся заседания Педагогического Совета или педагогические совеща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10.По результатам мониторинга заведующая издает приказ, в котором указываются: </w:t>
      </w:r>
    </w:p>
    <w:p>
      <w:pPr>
        <w:pStyle w:val="Default"/>
        <w:spacing w:lineRule="auto" w:line="276" w:before="0" w:after="55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езультаты мониторинга,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управленческое решение по его результатам,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11.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4. Объекты мониторинга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достижения детьми планируемых итоговых результатов освоения Программы, достижения планируемых промежуточных результатов освоения Программы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профессиональный уровень педагогов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удовлетворённость родителей услугами Образовательного учрежде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предметно – развивающая среда (в соответствии с ФГОС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5. Этапы реализации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 этап. Подготовительный - подбор диагностического инструментария, обоснование сроков проведения мониторинговой деятельн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 этап. Диагностико- моделирующий - сбор фактического материала с помощью ранее подобранных и разработанных методик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 этап. Формирующий - обработка и обобщение полученной информации, оценка динамики достижений, выявление позитивного проблемных зон в деятельности ДОУ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 этап.Диагностико-корректирующий - прогнозирование дальнейших тенденций развития ДОУ, определения перспектив развити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 этап.Итогово-обобщающий содержательно-технологические разработки конкретных мер по повышению качества работы (индивидуальные карты, программы коррекции, рекомендации)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6. Участники мониторинга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6.1. Участники мониторинга </w:t>
      </w:r>
    </w:p>
    <w:p>
      <w:pPr>
        <w:pStyle w:val="Normal"/>
        <w:autoSpaceDE w:val="false"/>
        <w:spacing w:before="0" w:after="5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я; </w:t>
      </w:r>
    </w:p>
    <w:p>
      <w:pPr>
        <w:pStyle w:val="Normal"/>
        <w:autoSpaceDE w:val="false"/>
        <w:spacing w:before="0" w:after="5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дагогический коллектив; </w:t>
      </w:r>
    </w:p>
    <w:p>
      <w:pPr>
        <w:pStyle w:val="Normal"/>
        <w:autoSpaceDE w:val="false"/>
        <w:spacing w:before="0" w:after="5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ет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одител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6.2. При проведении мониторинга используется разрешение родителя на психолого - педагогическое сопровождение ребенк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сихолого- педагогическое сопровождение ребенка включает в себя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едагогическую диагностику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сихологическую диагностику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участие ребенка в развивающих занятиях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консультирование родителей (по желанию)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при необходимости - посещение ребенком коррекционно-развивающей группы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7. Информационно-методическое обеспечение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7.1. Информационно-методическое обеспечение включает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иагностический инструментарий, а также пояснительные материалы и приложения для осуществления процесса сбора, обработки и обобщения полученных данных с последующим их отражением в виде схем, таблиц, фиксационных карт, гистограмм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Используются низко формализованные (наблюдение, беседа, экспертная оценка) и высоко формализованные (тесты, пробы), методы, обеспечивающие объективность и точность получаемых данных тематический контроль, фронтальный, оперативный, итоговый. 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8. Периодичность сбора информации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межуточная оценка – описание динамики формирования интегративных качеств воспитанников каждой возрастной группы по освоению программы по всем направлениям развития детей. Проводится 1 раз в год (май).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тоговая оценка – проводится при выпуске ребёнка из детского сада в школу и включает описание интегративных качеств выпускника ДОУ. Сформированные интегративные качества – итоговый результат освоения Программы - целевых ориентиров. Проводится ежегодно в подготовительной к школе группе (апрель).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ка предметно-развивающей среды ДОУ (в соответствии с ФГОС) – (ноябрь) </w:t>
      </w:r>
    </w:p>
    <w:p>
      <w:pPr>
        <w:pStyle w:val="Default"/>
        <w:spacing w:lineRule="auto" w:line="276" w:before="0" w:after="57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ка профессионального уровня педагогов (План контроля, октябрь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ка удовлетворённости родителей услугами ДОУ. (план контроля, ежегодная)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. Информационный фонд мониторинга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копление данных на основе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Отчётности педагога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Результатов анкетирования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Результатов самоанализа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Результатов обследования и диагностики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Фиксационные карты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Программы индивидуальной и подгрупповой работы с детьми </w:t>
      </w:r>
    </w:p>
    <w:p>
      <w:pPr>
        <w:pStyle w:val="Normal"/>
        <w:autoSpaceDE w:val="false"/>
        <w:spacing w:before="0" w:after="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нализ детских работ </w:t>
      </w:r>
    </w:p>
    <w:p>
      <w:pPr>
        <w:pStyle w:val="Normal"/>
        <w:autoSpaceDE w:val="false"/>
        <w:spacing w:before="0" w:after="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резы знаний детей </w:t>
      </w:r>
    </w:p>
    <w:p>
      <w:pPr>
        <w:pStyle w:val="Normal"/>
        <w:autoSpaceDE w:val="false"/>
        <w:spacing w:before="0" w:after="5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зучение календарных планов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блюдение педагогического процесса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0. Управление мониторингом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1. Руководство мониторингом находится в компетенции педагогического совета дошкольного учреждения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2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3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Normal"/>
        <w:autoSpaceDE w:val="false"/>
        <w:spacing w:before="0" w:after="5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ттестацию педагогических кадров; </w:t>
      </w:r>
    </w:p>
    <w:p>
      <w:pPr>
        <w:pStyle w:val="Normal"/>
        <w:autoSpaceDE w:val="false"/>
        <w:spacing w:before="0" w:after="5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ценку качества образова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пределение стимулирующего фонда оплаты труда работников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1149" w:right="671" w:gutter="0" w:header="0" w:top="113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8:00Z</dcterms:created>
  <dc:creator>Лайсан</dc:creator>
  <dc:description/>
  <cp:keywords/>
  <dc:language>en-US</dc:language>
  <cp:lastModifiedBy>Елена</cp:lastModifiedBy>
  <cp:lastPrinted>2018-06-07T13:43:00Z</cp:lastPrinted>
  <dcterms:modified xsi:type="dcterms:W3CDTF">2018-06-13T12:45:00Z</dcterms:modified>
  <cp:revision>3</cp:revision>
  <dc:subject/>
  <dc:title/>
</cp:coreProperties>
</file>